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6390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763905" cy="1145540"/>
                    </a:xfrm>
                    <a:prstGeom prst="rect">
                      <a:avLst/>
                    </a:prstGeom>
                  </pic:spPr>
                </pic:pic>
              </a:graphicData>
            </a:graphic>
          </wp:inline>
        </w:drawing>
      </w:r>
    </w:p>
    <w:p>
      <w:pPr>
        <w:pStyle w:val="Normal"/>
        <w:jc w:val="center"/>
        <w:rPr>
          <w:b/>
          <w:b/>
        </w:rPr>
      </w:pPr>
      <w:r>
        <w:rPr>
          <w:b/>
        </w:rPr>
      </w:r>
    </w:p>
    <w:p>
      <w:pPr>
        <w:pStyle w:val="Normal"/>
        <w:jc w:val="center"/>
        <w:rPr>
          <w:b/>
          <w:b/>
        </w:rPr>
      </w:pPr>
      <w:r>
        <w:rPr>
          <w:b/>
        </w:rPr>
        <w:t>Les femmes pionnières de l’engagement dans la protection de la nature et de l’environnement</w:t>
      </w:r>
    </w:p>
    <w:p>
      <w:pPr>
        <w:pStyle w:val="Normal"/>
        <w:jc w:val="center"/>
        <w:rPr/>
      </w:pPr>
      <w:r>
        <w:rPr/>
        <w:t>(Journée d’étude organisée le 14 décembre 2012 à la Maison des sciences de l’homme de Grenoble par K. Basset, LARHRA et I. Mauz, AHPNE)</w:t>
      </w:r>
    </w:p>
    <w:p>
      <w:pPr>
        <w:pStyle w:val="Normal"/>
        <w:ind w:firstLine="708"/>
        <w:rPr/>
      </w:pPr>
      <w:r>
        <w:rPr>
          <w:b/>
        </w:rPr>
        <w:t>Henri Jaffeux</w:t>
      </w:r>
      <w:r>
        <w:rPr/>
        <w:t>, président de l’AHPNE, ouvre la journée en annonçant que ce séminaire est le premier d’une série consacrée aux pionniers de la protection de la nature et de l’environnement. C’est une histoire trop peu documentée, dont il faut retrouver « l’épaisseur historique ». Par exemple, on est très démuni sur l’histoire des inventaires naturalistes. Lorsqu’on a publié en 2006 une nouvelle loi sur les parcs nationaux, on a complètement oublié un dossier ancien qui traitait du même sujet !</w:t>
      </w:r>
    </w:p>
    <w:p>
      <w:pPr>
        <w:pStyle w:val="Normal"/>
        <w:jc w:val="center"/>
        <w:rPr/>
      </w:pPr>
      <w:r>
        <w:rPr/>
        <w:t>*</w:t>
      </w:r>
    </w:p>
    <w:p>
      <w:pPr>
        <w:pStyle w:val="Normal"/>
        <w:rPr/>
      </w:pPr>
      <w:r>
        <w:rPr/>
        <w:tab/>
      </w:r>
      <w:r>
        <w:rPr>
          <w:b/>
        </w:rPr>
        <w:t>Isabelle Mauz</w:t>
      </w:r>
      <w:r>
        <w:rPr/>
        <w:t xml:space="preserve">, sociologue à IRSTEA (ex-Cemagref) et membre de l’AHPNE, confirme qu’il faut suivre le parcours des pionniers pour comprendre ce qu’être engagé veut dire. À première vue, il y a peu de femmes en ce domaine.  Mais il faut y regarder de plus près et commencer par réfléchir aux catégories de femme et de nature. Ce sont là des catégories construites. Il faut relire les travaux du sociologue des sciences Bruno Latour et </w:t>
      </w:r>
      <w:r>
        <w:rPr>
          <w:i/>
        </w:rPr>
        <w:t xml:space="preserve">ceux </w:t>
      </w:r>
      <w:r>
        <w:rPr/>
        <w:t>de l’anthropologue Philippe Descola. Dans cd’autres cultures, la notion de nature n’existe pas. Et, aujourd’hui, l’éthologie suggère que la culture pourrait bien naître dans des sociétés animales. Existe-t-il alors une spécificité féminine dans l’engagement pour la nature ?  Éclairer cette question nécessite de rendre compte des situations singulières des individus en évitant le piège de l’essentialisation.</w:t>
      </w:r>
    </w:p>
    <w:p>
      <w:pPr>
        <w:pStyle w:val="Normal"/>
        <w:jc w:val="center"/>
        <w:rPr/>
      </w:pPr>
      <w:r>
        <w:rPr/>
        <w:t>*</w:t>
      </w:r>
    </w:p>
    <w:p>
      <w:pPr>
        <w:pStyle w:val="Normal"/>
        <w:rPr/>
      </w:pPr>
      <w:r>
        <w:rPr/>
        <w:tab/>
      </w:r>
      <w:r>
        <w:rPr>
          <w:b/>
        </w:rPr>
        <w:t>Karine Basset</w:t>
      </w:r>
      <w:r>
        <w:rPr/>
        <w:t xml:space="preserve">, historienne au LARHRA, se limite à l’approche francophone du sujet. Elle constate que la notion d’engagement, en France, est polysémique, multiple, hétérogène (de Zola à Sartre). L’intellectuel qui se lance dans le débat public crée une injonction à agir, où se mêlent devoir et citoyenneté politique. Lire à ce propos la revue </w:t>
      </w:r>
      <w:r>
        <w:rPr>
          <w:i/>
        </w:rPr>
        <w:t>Clio</w:t>
      </w:r>
      <w:r>
        <w:rPr/>
        <w:t xml:space="preserve"> de Michèle Perrot. Le militantisme va avec le bénévolat. C’est un combat non consensuel, voire conflictuel, car il suppose une volonté de changement qui dérange. Ce peut être l’adhésion à l’idéologie d’un groupe ou une position personnelle pour une action immédiate. On passe de la révolution mondiale au changement concret, immédiat. On peut distinguer l’engagement politique dans la sphère publique et l’engagement personnel dans la sphère privée, voire domestique. Est-ce là l’engagement privilégié des femmes ? Avec Hans Jonas, on pense à l’injonction morale de la responsabilité, dans la sphère intime.  C’est une éthique prospective, pour la survie. Le risque c’est de cantonner ainsi les femmes à la sphère domestique.</w:t>
      </w:r>
    </w:p>
    <w:p>
      <w:pPr>
        <w:pStyle w:val="Normal"/>
        <w:jc w:val="center"/>
        <w:rPr/>
      </w:pPr>
      <w:r>
        <w:rPr/>
        <w:t>*</w:t>
      </w:r>
    </w:p>
    <w:p>
      <w:pPr>
        <w:pStyle w:val="Normal"/>
        <w:rPr/>
      </w:pPr>
      <w:r>
        <w:rPr/>
        <w:tab/>
      </w:r>
      <w:r>
        <w:rPr>
          <w:b/>
        </w:rPr>
        <w:t>Claire Robert</w:t>
      </w:r>
      <w:r>
        <w:rPr/>
        <w:t>, docteur en Littératures et civilisations françaises à Paris, a étudié les pionniers de l’écologie du 19</w:t>
      </w:r>
      <w:r>
        <w:rPr>
          <w:vertAlign w:val="superscript"/>
        </w:rPr>
        <w:t>e</w:t>
      </w:r>
      <w:r>
        <w:rPr/>
        <w:t xml:space="preserve"> siècle français (George Sand, Jules Michelet, Elisée Reclus et le dessinateur Robida ?). Elle va donc décrire un cas typique mais oublié de pré-engagement écologique : la vie de </w:t>
      </w:r>
      <w:r>
        <w:rPr>
          <w:b/>
        </w:rPr>
        <w:t>George Sand</w:t>
      </w:r>
      <w:r>
        <w:rPr/>
        <w:t>. Le 19</w:t>
      </w:r>
      <w:r>
        <w:rPr>
          <w:vertAlign w:val="superscript"/>
        </w:rPr>
        <w:t>e</w:t>
      </w:r>
      <w:r>
        <w:rPr/>
        <w:t xml:space="preserve"> siècle, marqué par le romantisme, a vu se transformer le rapport entre l’homme et la nature. C’est l’apparition du charbon, du chemin de fer et du tourisme, qui lui fait écrire en 1873 que « la nature s’en va ». L’épuisement des ressources naturelles est provoqué par « les appétits de l’homme ». George Sand est un personnage atypique : elle est divorcée, ce qui est rare à l’époque, elle multiplie les amants, dont Chopin et Musset, et jouit d’une indépendance financière totale.</w:t>
      </w:r>
    </w:p>
    <w:p>
      <w:pPr>
        <w:pStyle w:val="Normal"/>
        <w:rPr/>
      </w:pPr>
      <w:r>
        <w:rPr>
          <w:u w:val="single"/>
        </w:rPr>
        <w:t>Les plantes</w:t>
      </w:r>
      <w:r>
        <w:rPr/>
        <w:t> :</w:t>
      </w:r>
      <w:r>
        <w:rPr>
          <w:b/>
        </w:rPr>
        <w:t xml:space="preserve"> </w:t>
      </w:r>
      <w:r>
        <w:rPr/>
        <w:t xml:space="preserve">A l’instar de Jean-Jacques Rousseau, George Sand vit la botanique comme un enchantement. Son herbier, commencé en 1860, va être alimenté par ses correspondants à l’étranger. Elle développe une érudition botanique qui sera reconnue par Gilles Clément, l’homme du </w:t>
      </w:r>
      <w:r>
        <w:rPr>
          <w:i/>
        </w:rPr>
        <w:t>Jardin planétaire</w:t>
      </w:r>
      <w:r>
        <w:rPr/>
        <w:t>. Elle innove en n’établissant aucune hiérarchie parmi les plantes, comme font sottement beaucoup. Elle aime les herbes folles, les simples, et elle se méfie des acclimatations exotiques et des manipulations florales. Elle constate que « les plantes souffrent » et que « le végétal saigne et pleure ». Les plantes ont une âme et une intelligence, on doit donc les respecter. Un jardinier doit être un « gardien de la nature ».</w:t>
      </w:r>
    </w:p>
    <w:p>
      <w:pPr>
        <w:pStyle w:val="Normal"/>
        <w:rPr/>
      </w:pPr>
      <w:r>
        <w:rPr>
          <w:u w:val="single"/>
        </w:rPr>
        <w:t>La forêt</w:t>
      </w:r>
      <w:r>
        <w:rPr/>
        <w:t> : Elle déplore la disparition des vieux arbres, qui sont le lien entre les générations. Pour elle, la forêt est une source de poésie et un sanctuaire à respecter. L’abattage des arbres est un « acte barbare ». Du coup, comme on le fait alors dans les Landes, en Sologne et en Champagne, il faut reboiser pour remplacer les forêts naturelles disparues. Ce sera l’héritage des générations futures, amputé par les dégâts du progrès.</w:t>
      </w:r>
    </w:p>
    <w:p>
      <w:pPr>
        <w:pStyle w:val="Normal"/>
        <w:rPr/>
      </w:pPr>
      <w:r>
        <w:rPr>
          <w:u w:val="single"/>
        </w:rPr>
        <w:t>Les animaux</w:t>
      </w:r>
      <w:r>
        <w:rPr/>
        <w:t> : George Sand a le culte des oiseaux. Son grand-père, déjà, était oiseleur sur les quais de Seine. Chez elle, elle élève des fauvettes, des rouges-gorges et même un milan. L’oiseau est tout simplement une merveille si l’on songe à son vol, à son chant ou à son nid. Elle s’interroge pour savoir si l’oiseau ne possède que l’instinct ou un discernement intelligent. Là encore, elle refuse toute hiérarchie : l’homme n’est plus au sommet de la Création. Elle a cette formule en 1835 : « L’homme désire, la plante et l’animal aspirent, la pierre attend » (</w:t>
      </w:r>
      <w:r>
        <w:rPr>
          <w:i/>
        </w:rPr>
        <w:t>Lettres d’un voyageur</w:t>
      </w:r>
      <w:r>
        <w:rPr/>
        <w:t>).</w:t>
      </w:r>
    </w:p>
    <w:p>
      <w:pPr>
        <w:pStyle w:val="Normal"/>
        <w:rPr/>
      </w:pPr>
      <w:r>
        <w:rPr>
          <w:u w:val="single"/>
        </w:rPr>
        <w:t>Les paysages</w:t>
      </w:r>
      <w:r>
        <w:rPr/>
        <w:t xml:space="preserve"> : grande voyageuse, justement, George Sand aime les « replis sauvages », ces microcosmes du Berry à l’écart du monde. Comme Bernardin de Saint-Pierre dans l’île Maurice ou Maupassant en Normandie. Elle est aussi très attachée à la forêt de Fontainebleau, qu’elle a souvent visitée avec son fils et ses amants, et même parfois seule, ce qui est rarissime pour une femme. Elle apprécie que Napoléon III ait accepté, à la demande des peintres de Barbizon, de classer les gorges de Franchard en monument naturel protégé au titre de « série artistique » (1852). Très vite, elle déplore « l’inutile et insupportable présence des touristes ». Aussi, lorsqu’une nouvelle menace pèse sur la forêt en 1870, elle écrit au journal </w:t>
      </w:r>
      <w:r>
        <w:rPr>
          <w:i/>
        </w:rPr>
        <w:t>Le Temps</w:t>
      </w:r>
      <w:r>
        <w:rPr/>
        <w:t xml:space="preserve"> (ancêtre du </w:t>
      </w:r>
      <w:r>
        <w:rPr>
          <w:i/>
        </w:rPr>
        <w:t>Monde</w:t>
      </w:r>
      <w:r>
        <w:rPr/>
        <w:t xml:space="preserve">) et lance une pétition en appelant aux touristes, aux artistes, aux savants et aux fonctionnaires. Elle veut sauver la forêt de Fontainebleau des dégâts de la société industrielle et du tourisme moderne. </w:t>
      </w:r>
    </w:p>
    <w:p>
      <w:pPr>
        <w:pStyle w:val="Normal"/>
        <w:rPr/>
      </w:pPr>
      <w:r>
        <w:rPr/>
        <w:t xml:space="preserve">En 1860, vingt ans avant le </w:t>
      </w:r>
      <w:r>
        <w:rPr>
          <w:i/>
        </w:rPr>
        <w:t xml:space="preserve">Germinal </w:t>
      </w:r>
      <w:r>
        <w:rPr/>
        <w:t xml:space="preserve">de Zola, elle décrit le drame de l’exode rural dans </w:t>
      </w:r>
      <w:r>
        <w:rPr>
          <w:i/>
        </w:rPr>
        <w:t>La ville noire</w:t>
      </w:r>
      <w:r>
        <w:rPr/>
        <w:t xml:space="preserve">. Elle voit disparaître avec effroi le monde ouvrier rural qui l’entourait dans sa jeunesse. Elle se bat pour le maintien des territoires ruraux et elle craint l’invasion de son cher Berry (là, elle s’est trompée). Dans </w:t>
      </w:r>
      <w:r>
        <w:rPr>
          <w:i/>
        </w:rPr>
        <w:t>Le péché de M. Antoine</w:t>
      </w:r>
      <w:r>
        <w:rPr/>
        <w:t>, elle raconte la punition d’un industriel qui, ayant planté son usine près d’une charmante rivière, est finalement balayé par une inondation.</w:t>
      </w:r>
    </w:p>
    <w:p>
      <w:pPr>
        <w:pStyle w:val="Normal"/>
        <w:rPr/>
      </w:pPr>
      <w:r>
        <w:rPr/>
        <w:t>Ayant surmonté « la peur de la nature » (François Terrasson), encore présente chez beaucoup de ses contemporains, George Sand s’abandonne à un lyrisme naturaliste que certains ont vite fait de trouver naïf, voire mièvre. Ses romans sont des « bergerades ». Mais non ! La romancière est une utopiste. Elle recherche la vérité idéale. Elle est à cet égard très déçue par l’échec de la Révolution de 1848. Il faut lire sa correspondance, très riche, où elle se révèle une femme forte, capable d’un optimisme réaliste. Ses contemporains la reconnaissent, elle est célèbre, elle jouit d’une grande popularité de femme libre, et certains la considèrent comme dangereuse.</w:t>
      </w:r>
    </w:p>
    <w:p>
      <w:pPr>
        <w:pStyle w:val="Normal"/>
        <w:jc w:val="center"/>
        <w:rPr/>
      </w:pPr>
      <w:r>
        <w:rPr/>
        <w:t>*</w:t>
      </w:r>
    </w:p>
    <w:p>
      <w:pPr>
        <w:pStyle w:val="Normal"/>
        <w:rPr/>
      </w:pPr>
      <w:r>
        <w:rPr>
          <w:b/>
        </w:rPr>
        <w:t>Rémi Luglia</w:t>
      </w:r>
      <w:r>
        <w:rPr/>
        <w:t xml:space="preserve">, agrégé d’histoire à Paris, présente alors une intervention prévue avec </w:t>
      </w:r>
      <w:r>
        <w:rPr>
          <w:b/>
        </w:rPr>
        <w:t>Valérie Chansigaud</w:t>
      </w:r>
      <w:r>
        <w:rPr/>
        <w:t xml:space="preserve">, historienne de l’environnement, CNRS Paris 7, qui n’a pu se libérer. Il s’agit du résultat de deux articles qu’ils ont publiés dans la revue italienne </w:t>
      </w:r>
      <w:r>
        <w:rPr>
          <w:i/>
        </w:rPr>
        <w:t>Genesis</w:t>
      </w:r>
      <w:r>
        <w:rPr/>
        <w:t>, l’un portant sur les ornithologues anglo-saxons et germaniques, et l’autre sur l’ornithologie française (fin XIX ème et début XX ème).</w:t>
      </w:r>
    </w:p>
    <w:p>
      <w:pPr>
        <w:pStyle w:val="Normal"/>
        <w:rPr/>
      </w:pPr>
      <w:r>
        <w:rPr>
          <w:u w:val="single"/>
        </w:rPr>
        <w:t>Etranger</w:t>
      </w:r>
      <w:r>
        <w:rPr/>
        <w:t> : On constate que, à la différence de la France, il y a beaucoup de femmes chez les amateurs d’oiseaux germaniques ou anglo-saxons (surtout en Amérique). Chez les hommes, ce sont surtout les chasseurs et les collectionneurs d’œufs ou de nids. Entre 1846 et 1913, en Angleterre, il existe 57 périodiques consacrés aux oiseaux ! Les sociétés protectrices apparaissent d’abord en Allemagne (1850), puis en Angleterre (RSPB, 1858), aux USA (1880) et enfin en France (LPO, 1912).</w:t>
      </w:r>
    </w:p>
    <w:p>
      <w:pPr>
        <w:pStyle w:val="Normal"/>
        <w:rPr/>
      </w:pPr>
      <w:r>
        <w:rPr/>
        <w:t>On ne trouve pas de femmes chez les ornithologues, les collectionneurs ou les chasseurs. En revanche, les femmes sont majoritaires dans la protection et l’élevage. Progressivement, on passe de la prédation à l’observation de l’oiseau vivant. Dans les années 1920-1930, on constate une masculinisation du mouvement de protection et de la science ornithologique.</w:t>
      </w:r>
    </w:p>
    <w:p>
      <w:pPr>
        <w:pStyle w:val="Normal"/>
        <w:rPr/>
      </w:pPr>
      <w:r>
        <w:rPr>
          <w:u w:val="single"/>
        </w:rPr>
        <w:t>France</w:t>
      </w:r>
      <w:r>
        <w:rPr/>
        <w:t> : Rémi Luglia se réfère à sa spécialité, la Société d’acclimatation créée en 1854 par Isidore Geoffroy Saint-Hilaire. Dans cette société savante, mondaine et parisienne, la femme est absente. Sur les cinquante membres de l’association, avant 1900, on ne compte qu’une marquise. Il y en aura plus après 1900. D’une manière générale, les femmes ne s’intéressent pas à l’artificialisation du sauvage et on n’en trouve aucune dans la protection.</w:t>
      </w:r>
    </w:p>
    <w:p>
      <w:pPr>
        <w:pStyle w:val="Normal"/>
        <w:rPr/>
      </w:pPr>
      <w:r>
        <w:rPr/>
        <w:t>Il faut attendre Edmond Perrier, en 1911, pour que la société d’acclimatation mette en garde contre l’industrie de la plumasserie et des fourrures. A cette époque où les élégantes portent d’immenses chapeaux à plumes, et parfois des oiseaux complets, l’angle d’attaque est de s’en prendre aux femmes légères, qui figurent parmi les plus grosses clientes. Edmond Perrier demande donc aux femmes honnêtes de renoncer à cet attirail de séduction et de refuser qu’on tue des oiseaux pour plaire. Aux USA, ce sont les femmes elles-mêmes qui se battent contre les élégances « tueuses » : plumasserie (chapeaux), écaille de tortue (peigne) et baleines (corset).</w:t>
      </w:r>
    </w:p>
    <w:p>
      <w:pPr>
        <w:pStyle w:val="Normal"/>
        <w:rPr/>
      </w:pPr>
      <w:r>
        <w:rPr/>
        <w:t>Une image symbolique : en 1856, la société d’acclimatation édite une médaille où trône une femme, sans doute l’Agriculture, entourée d’animaux domestiques (cheval, bœuf, poule) et sauvages (yack du Tibet, hocko de Guyane). En 1914, alors que la LPO vient d’être créée comme une branche de la société d’acclimatation, la nouvelle médaille représente un merle dans son nid.</w:t>
      </w:r>
    </w:p>
    <w:p>
      <w:pPr>
        <w:pStyle w:val="Normal"/>
        <w:rPr/>
      </w:pPr>
      <w:r>
        <w:rPr/>
        <w:t>La LPO elle-même, comme la société mère, est d’abord constituée de chasseurs parisiens et de gens titrés. Une certaine Alexandrine restera 40 ans à la LPO. Une autre, Mme Feuillée-Billot, va se présenter comme « ornithologue, oiseleuse et protectrice ». Sur le poste de Radio Paris, qui débute alors, on peut entendre des « causeries » pour la protection des oiseaux utiles et même des rapaces. Les femmes sont particulièrement indignées par les pinsonniers qui crèvent les yeux de leurs pensionnaires pour qu’ils chantent mieux. Elles trouvent ces gens (milieux populaires du Nord et de Belgique) « vulgaires et alcooliques ». En 1922, la LPO mène campagne contre ces pinsonniers au nom de la souffrance animale. La marquise convainc le ministre de l’agriculture, qui accepte d’interdire l’aveuglement et les concours de chant. A l’époque, les protecteurs des oiseaux perçoivent la domination de l’homme sur la nature, mais pas celle de l’homme sur les femmes…</w:t>
      </w:r>
    </w:p>
    <w:p>
      <w:pPr>
        <w:pStyle w:val="Normal"/>
        <w:jc w:val="center"/>
        <w:rPr/>
      </w:pPr>
      <w:r>
        <w:rPr/>
        <w:t>*</w:t>
      </w:r>
    </w:p>
    <w:p>
      <w:pPr>
        <w:pStyle w:val="Normal"/>
        <w:rPr/>
      </w:pPr>
      <w:r>
        <w:rPr>
          <w:b/>
        </w:rPr>
        <w:t>Olivier Chatelan</w:t>
      </w:r>
      <w:r>
        <w:rPr/>
        <w:t>, agrégé d’histoire associé au LARHRA, spécialiste du catholicisme, passe en revue l’Union féminine civique et sociale (UFCS), créée en 1925. Il s’agit d’une association d’éducation populaire féminine, qui n’est pas une structure d’Eglise comme l’Action catholique. Après 1945, l’union met l’accent sur la citoyenneté. Les mères de famille sont « les ouvrières du progrès humain ». Comme à la CFDT, la référence religieuse disparaît en 1965. Le civisme, pour la section de Strasbourg consiste à obtenir le transfert d’une usine d’incinération. Il s’agit « d’humaniser la cité ». A Lyon, elles se battent pour l’entrée de Bron. En 1975, à son sommet, l’UFCS compte 225 sections locales et 24.000 adhérentes. En 1978, l’UFCS est agréée pour la protection de l’environnement et du cadre de vie. La nature reste périphérique car l’environnement, c’est le lieu de vie à aménager. On  se pose la question : où construire ? que construire ? Le 1</w:t>
      </w:r>
      <w:r>
        <w:rPr>
          <w:vertAlign w:val="superscript"/>
        </w:rPr>
        <w:t>er</w:t>
      </w:r>
      <w:r>
        <w:rPr/>
        <w:t xml:space="preserve"> janvier 2009, l’UFCS fusionne avec Familles rurales (créé en 1943). Son dernier combat : préserver le terrain vague de la Sainte Famille à Villeurbanne.</w:t>
      </w:r>
    </w:p>
    <w:p>
      <w:pPr>
        <w:pStyle w:val="Normal"/>
        <w:rPr/>
      </w:pPr>
      <w:r>
        <w:rPr>
          <w:b/>
        </w:rPr>
        <w:t>Olivier Chatelan</w:t>
      </w:r>
      <w:r>
        <w:rPr/>
        <w:t xml:space="preserve"> précise qu’il a découvert par hasard les archives de l’UFCS à Angers.  On y retrouve la crise de l’après 68. Puis c’est l’association « catholicisme, femmes, nature » (ou « environnement »). Il faut relire à ce propos l’ouvrage de Mathilde du Besset </w:t>
      </w:r>
      <w:r>
        <w:rPr>
          <w:i/>
        </w:rPr>
        <w:t xml:space="preserve">: Les catholiques dans la République (1905-2005). </w:t>
      </w:r>
      <w:r>
        <w:rPr/>
        <w:t xml:space="preserve">On n’y constate pas d’engagement pour la nature. Une militante, Christiane Burguière, s’engage pour la défense du Larzac. Il faut lire aussi </w:t>
      </w:r>
      <w:r>
        <w:rPr>
          <w:i/>
        </w:rPr>
        <w:t>Le catholicisme vert</w:t>
      </w:r>
      <w:r>
        <w:rPr/>
        <w:t>, publié par Olivier Landon en 2008. On y découvre une association catholique de respect de la vie animale, créée en 1969. Et aussi l’existence aux Etats-Unis de deux théologiennes écoféministes.</w:t>
      </w:r>
    </w:p>
    <w:p>
      <w:pPr>
        <w:pStyle w:val="Normal"/>
        <w:jc w:val="center"/>
        <w:rPr/>
      </w:pPr>
      <w:r>
        <w:rPr/>
        <w:t>*</w:t>
      </w:r>
    </w:p>
    <w:p>
      <w:pPr>
        <w:pStyle w:val="Normal"/>
        <w:rPr/>
      </w:pPr>
      <w:r>
        <w:rPr>
          <w:b/>
        </w:rPr>
        <w:t>Marie-Odile Guth</w:t>
      </w:r>
      <w:r>
        <w:rPr/>
        <w:t>, inspectrice générale de l’environnement, livre alors son témoignage de femme engagée professionnellement dans la protection de la nature et de l’environnement. Née à Strasbourg en 1951 dans une famille de libraires catholiques (éditions Berger-Levraut), elle a une mère musicienne et quatre frères.  Elle s’appelle Marie car elle est née en mai, et Odile, la patronne de l’Alsace. Son premier contact avec la nature, pas du tout naturel, vient par les jeux Nathan (puzzles) et les émissions télévisées de Claude Darget (</w:t>
      </w:r>
      <w:r>
        <w:rPr>
          <w:i/>
        </w:rPr>
        <w:t>La vie des animaux</w:t>
      </w:r>
      <w:r>
        <w:rPr/>
        <w:t>). Scoute, elle marche dans les Vosges et découvre la station de Thannenkirsch et ses myrtilles (le village où elle habite maintenant). Elle marche aussi dans les Alpes, un de ses futurs domaines.</w:t>
      </w:r>
    </w:p>
    <w:p>
      <w:pPr>
        <w:pStyle w:val="Normal"/>
        <w:rPr/>
      </w:pPr>
      <w:r>
        <w:rPr/>
        <w:t xml:space="preserve">Elle se lance alors dans des études de géographie. En 1977, elle envoie des lettres de candidature avec son CV. Elle reçoit une seule réponse positive et se retrouve à la DDA de Blois (Loir-et-Cher), le 2 janvier 1978, « la seule DDA qui ne fait pas d’argent », lui dit-on d’emblée. Elle ne fait pas d’environnement mais du drainage en Sologne, du zonage viticole, et elle s’occupe de gîtes ruraux équestres. Elle rencontre à cette occasion « le seizième arrondissement bis de Paris », tant la chasse est présente en Sologne. </w:t>
      </w:r>
    </w:p>
    <w:p>
      <w:pPr>
        <w:pStyle w:val="Normal"/>
        <w:rPr/>
      </w:pPr>
      <w:r>
        <w:rPr/>
        <w:t xml:space="preserve">Au ministère, Gilbert Simon recrute des inspecteurs des sites et des paysages. Lucien Chabason la fait nommer à la DRAE d’Alsace en 1979, où elle rencontre Bernard Glass. Elle se retrouve vite avec vingt dossiers pour la commission départementale des sites, mais elle est la seule chargée de mission (alors que la DREAL, aujourd’hui, compte 80 personnes !). Elle s’occupe alors des réserves naturelles, en liaison avec l’ARPN d’Antoine Waechter. Elle postule ensuite pour mener le projet de création du parc naturel régional des Vosges du Nord. Sont en piste sept hommes et une femme. C’est elle qui obtient le poste. </w:t>
      </w:r>
    </w:p>
    <w:p>
      <w:pPr>
        <w:pStyle w:val="Normal"/>
        <w:rPr/>
      </w:pPr>
      <w:r>
        <w:rPr>
          <w:rFonts w:cs="Calibri"/>
        </w:rPr>
        <w:t xml:space="preserve"> </w:t>
      </w:r>
      <w:r>
        <w:rPr/>
        <w:t>En 1985, elle est chargée de mission pour la création du parc naturel régional des ballons des Vosges. Pendant quatre ans, elle va batailler pour réunir les deux versants des Vosges, lorrain et alsacien, qui ne se parlaient pas. A chaque réunion, les mêmes questions : on pourra chasser ? pêcher ? Elle a usé pour cela dans la montagne deux Peugeot 205 ! Enfin, en 1989, le ministre Brice Lalonde (et Roger Cans comme journaliste, dans le même avion) vient inaugurer le parc. Lucien Chabason lui propose alors le poste de chef de cabinet. Simple contractuelle, elle hésite… et accepte.</w:t>
      </w:r>
    </w:p>
    <w:p>
      <w:pPr>
        <w:pStyle w:val="Normal"/>
        <w:rPr/>
      </w:pPr>
      <w:r>
        <w:rPr>
          <w:rFonts w:cs="Calibri"/>
        </w:rPr>
        <w:t xml:space="preserve"> </w:t>
      </w:r>
      <w:r>
        <w:rPr/>
        <w:t>En 1992, elle est nommée directeur (bien directeur) du parc national de la Vanoise. C’est la première femme nommée à ce poste. Elle privilégie une approche deterrain.  Elle doit se battre contre le projet de liaison entre Val d'Isère et Bonneval-sur-Arc. Ce n’est pas facile alors que Michel Barnier est député de Savoie… On lui colle sur les bras des problèmes tels que l’uniforme des agents des parcs, qui sont tous différents. Des fringues ? C’est pour une femme ! Brice Lalonde revient en 1993 pour le 30</w:t>
      </w:r>
      <w:r>
        <w:rPr>
          <w:vertAlign w:val="superscript"/>
        </w:rPr>
        <w:t>e</w:t>
      </w:r>
      <w:r>
        <w:rPr/>
        <w:t xml:space="preserve"> anniversaire de la Vanoise.</w:t>
      </w:r>
    </w:p>
    <w:p>
      <w:pPr>
        <w:pStyle w:val="Normal"/>
        <w:rPr/>
      </w:pPr>
      <w:r>
        <w:rPr/>
        <w:t>Deux ans plus tard (à vérifier, je pense qu’elle est restée plus longtemps en Vanoise), elle est pressentie pour diriger le parc national du Mercantour. Gilbert Simon pense que c’est un poste trop exposé pour une femme, notamment à cause du loup. Puis il se ravise en constatant un fait : à l’arrivée des loups répond l’arrivée de Marie-Odile Guth ! Elle s’entend bien avec la directrice du parc italien, de l’autre côté de la frontière. Mais, pour le reste, c’est une bagarre permanente. Ses interlocuteurs reconnaissent : « Elle en a » …</w:t>
      </w:r>
    </w:p>
    <w:p>
      <w:pPr>
        <w:pStyle w:val="Normal"/>
        <w:rPr/>
      </w:pPr>
      <w:r>
        <w:rPr/>
        <w:t>En septembre 1997, Dominique Voynet l’appelle comme directeur de la nature et des paysages. La nouvelle ministre n’est pas fâchée d’opposer une femme contractuelle aux « grands corps » (les Mines, Ponts et Chaussées, Eaux et Forêts, etc.). Elle est chargée de reprendre en main l’affaire Natura 2000, bloquée par Alain Juppé en 1996.</w:t>
      </w:r>
    </w:p>
    <w:p>
      <w:pPr>
        <w:pStyle w:val="Normal"/>
        <w:rPr/>
      </w:pPr>
      <w:r>
        <w:rPr/>
        <w:t xml:space="preserve">En 2000, elle se retrouve inspecteur général de l’environnement, où elle ne côtoie que des hommes. En 2008 est instaurée une autorité environnementale de contrôle, qu’elle intègre en disposant d’un bureau à Strasbourg, à la DREAL. Elle s’occupe notamment des zones humides. Elle est aussi membre du conseil d’administration du parc national des Pyrénées, membre de l’association des Croqueurs de pommes et sourcière, (ce dont elle n’est pas peu fière). Elle prendra sa retraite en 2016. Elle pourra alors adhérer à l’ARPN d’Alsace et devenir enfin une militante.                                                                        </w:t>
      </w:r>
    </w:p>
    <w:p>
      <w:pPr>
        <w:pStyle w:val="Normal"/>
        <w:rPr/>
      </w:pPr>
      <w:r>
        <w:rPr/>
      </w:r>
    </w:p>
    <w:p>
      <w:pPr>
        <w:pStyle w:val="Normal"/>
        <w:rPr/>
      </w:pPr>
      <w:r>
        <w:rPr/>
        <w:t xml:space="preserve">La dernière intervention est confiée à </w:t>
      </w:r>
      <w:r>
        <w:rPr>
          <w:b/>
        </w:rPr>
        <w:t>Céline Hervé-Bazin</w:t>
      </w:r>
      <w:r>
        <w:rPr/>
        <w:t>, docteure en science de l’information et communication, ATER au CELSA. Elle s’est attachée au problème des femmes vis-à-vis de l’eau et de l’environnement. Elle a vécu au Maroc, qui lui a donné le virus, puis elle a beaucoup voyagé (Congo, Kenya, Ouzbékistan), ce qui l’a poussée à creuser le sujet. Elle projette des diapos où l’on voit la Sirène des anciens Grecs, l’Eve de la tradition biblique, Ophélie, symbole de la pureté qui meurt vierge dans la rivière, la mère, symbole de fécondité, Judith, garante de la loi juive et enfin la femme au puits, un thème… inépuisable depuis la Samaritaine.</w:t>
      </w:r>
      <w:bookmarkStart w:id="0" w:name="_GoBack"/>
      <w:bookmarkEnd w:id="0"/>
    </w:p>
    <w:p>
      <w:pPr>
        <w:pStyle w:val="Normal"/>
        <w:rPr/>
      </w:pPr>
      <w:r>
        <w:rPr/>
        <w:t>Le 28 juillet 2010 a été adoptée le « droit à l’eau », considéré comme un droit fondamental de l’homme. Le problème reste l’accès à l’eau potable au robinet, ainsi que l’assainissement.</w:t>
      </w:r>
    </w:p>
    <w:p>
      <w:pPr>
        <w:pStyle w:val="Normal"/>
        <w:rPr/>
      </w:pPr>
      <w:r>
        <w:rPr/>
        <w:t>De nombreuses femmes ont participé à ce combat, à commencer par l’ancien premier ministre de Norvège, Gro Harlem Brundtland, très impliquée dans la préparation du sommet de Rio en 1992. Il y a eu aussi la militante canadienne Maud Barlow avec sa « Guerre de l’eau », puis l’Indienne Vandana Shiva en lutte contre Coca Cola pour l’épuisement des ressources en eau. Chez nous à Paris, nous trouvons Anne le Strat, géographe et élue verte qui s’est battue pour la remunicipalisation des eaux de la capitale. Une fille rusée, donc dangereuse !</w:t>
      </w:r>
    </w:p>
    <w:p>
      <w:pPr>
        <w:pStyle w:val="Normal"/>
        <w:rPr/>
      </w:pPr>
      <w:r>
        <w:rPr/>
        <w:t>Céline Hervé-Bazin termine son exposé par la liste des « institutionnelles », membres pour la plupart du groupe « </w:t>
      </w:r>
      <w:r>
        <w:rPr>
          <w:i/>
        </w:rPr>
        <w:t>Women for water partnership</w:t>
      </w:r>
      <w:r>
        <w:rPr/>
        <w:t> » : Margaret Cathey-Carlson (USA), Alice Aureli (Unesco, France), Josefina Maestu (ONU, Espagne), Sheela Patel (Inde), Alice Bouman (Pays-Bas), Blanca Jimenez (Mexique), Diane d’Arras (Groupe Suez, France), Cassida Texeira de Carvalho (Brésil), Suzanne Aho-Assouma (Togo), experte en corvée d’eau, Sophie Auconie (Cercle français de l’eau, députée européenne) et Martine Vassal (adjointe au maire de Marseille et active lors du dernier Forum mondial de l’eau).</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5:00Z</dcterms:created>
  <dc:creator>standard</dc:creator>
  <dc:description/>
  <cp:keywords/>
  <dc:language>en-US</dc:language>
  <cp:lastModifiedBy>Henri JAFFEUX</cp:lastModifiedBy>
  <cp:lastPrinted>2013-06-03T17:05:00Z</cp:lastPrinted>
  <dcterms:modified xsi:type="dcterms:W3CDTF">2019-07-01T21:46:00Z</dcterms:modified>
  <cp:revision>6</cp:revision>
  <dc:subject/>
  <dc:title/>
</cp:coreProperties>
</file>