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79756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</w:rPr>
        <w:t xml:space="preserve">ASSOCIATION POUR L’HISTOIRE DE LA PROTECTION DE LA         NATURE ET DE L’ENVIRONNE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mande d’adhésion 2024 </w:t>
      </w:r>
      <w:r>
        <w:rPr>
          <w:rFonts w:cs="Arial" w:ascii="Arial" w:hAnsi="Arial"/>
          <w:b/>
          <w:sz w:val="40"/>
          <w:szCs w:val="40"/>
          <w:u w:val="single"/>
        </w:rPr>
        <w:t>□</w:t>
      </w:r>
      <w:r>
        <w:rPr>
          <w:rFonts w:cs="Arial" w:ascii="Arial" w:hAnsi="Arial"/>
          <w:b/>
          <w:u w:val="single"/>
        </w:rPr>
        <w:t xml:space="preserve"> Renouvellement </w:t>
      </w:r>
      <w:r>
        <w:rPr>
          <w:rFonts w:cs="Arial" w:ascii="Arial" w:hAnsi="Arial"/>
          <w:b/>
          <w:sz w:val="40"/>
          <w:szCs w:val="40"/>
          <w:u w:val="single"/>
        </w:rPr>
        <w:t xml:space="preserve">□ </w:t>
      </w:r>
      <w:r>
        <w:rPr>
          <w:rFonts w:cs="Arial" w:ascii="Arial" w:hAnsi="Arial"/>
          <w:b/>
          <w:u w:val="single"/>
        </w:rPr>
        <w:t xml:space="preserve">Don </w:t>
      </w:r>
      <w:r>
        <w:rPr>
          <w:rFonts w:cs="Arial" w:ascii="Arial" w:hAnsi="Arial"/>
          <w:b/>
          <w:sz w:val="40"/>
          <w:szCs w:val="40"/>
          <w:u w:val="single"/>
        </w:rPr>
        <w:t>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. / Mme</w:t>
      </w:r>
      <w:r>
        <w:rPr>
          <w:rFonts w:cs="Arial" w:ascii="Arial" w:hAnsi="Arial"/>
        </w:rPr>
        <w:t xml:space="preserve"> (prénom suivi du nom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hère / renouvelle mon adhésion à l’association en tant qu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□ Membre (cotisation : 20 €, réduite à 10 € pour les étudiants et chôme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□ Membre bienfaiteur (cotisation à partir de 100 €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Fait un don de soutie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10 €   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20 €   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… €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ession ou activités actuelles (ou passées pour les personnes retraitées)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Adresse interne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se posta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Téléphon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armi les activités suivantes</w:t>
      </w:r>
      <w:r>
        <w:rPr>
          <w:rFonts w:cs="Arial" w:ascii="Arial" w:hAnsi="Arial"/>
        </w:rPr>
        <w:t>, cochez celle à laquelle, ou auxquelles, vous voudriez participer bénévo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ontribution à des travaux de recherche sur l’histoire de la PNE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Organisation de séminaires et de colloques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édacteur et / ou relecteur de biographies d’acteurs de la PNE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Inventaire d’archives privées des APNE et de particuliers acteurs</w:t>
        <w:tab/>
        <w:tab/>
        <w:t>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Recueil de témoignages oraux d’acteurs de la PNE</w:t>
        <w:tab/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Etablissement d’une bibliographie de la PNE</w:t>
        <w:tab/>
        <w:tab/>
        <w:tab/>
        <w:tab/>
        <w:tab/>
        <w:t xml:space="preserve">□ </w:t>
        <w:tab/>
        <w:t>- Autres (précisez vos centres d’intérêt et / ou compétences)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►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 bulletin (pour les nouveaux adhérents ou en cas de modifications des renseignements déjà fournis), </w:t>
      </w:r>
      <w:r>
        <w:rPr>
          <w:rFonts w:cs="Arial" w:ascii="Arial" w:hAnsi="Arial"/>
          <w:u w:val="single"/>
        </w:rPr>
        <w:t>et</w:t>
      </w:r>
      <w:r>
        <w:rPr>
          <w:rFonts w:cs="Arial" w:ascii="Arial" w:hAnsi="Arial"/>
        </w:rPr>
        <w:t xml:space="preserve"> votre chèque libellé à l’ordre de l’AHPNE, sont à renvoyer à AHPNE C/o Henri JAFFEUX, 16, rue de l’Ecole 77610 - CHA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►</w:t>
      </w:r>
      <w:r>
        <w:rPr>
          <w:rFonts w:cs="Arial" w:ascii="Arial" w:hAnsi="Arial"/>
        </w:rPr>
        <w:t>Ou allez sur notre page HelloAsso 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helloasso.com/associations/association-pour-l-histoire-de-la-protection-de-la-nature-et-de-l-environnement/adhesions/adhesion-202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►</w:t>
      </w:r>
      <w:r>
        <w:rPr>
          <w:rFonts w:cs="Arial" w:ascii="Arial" w:hAnsi="Arial"/>
        </w:rPr>
        <w:t>Ou effectuez un virement sur notre compte AHPNE au Crédit coopératif : 42559 10000 08012248294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lloasso.com/associations/association-pour-l-histoire-de-la-protection-de-la-nature-et-de-l-environnement/adhesions/adhesion-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8:00Z</dcterms:created>
  <dc:creator>Henri</dc:creator>
  <dc:description/>
  <cp:keywords/>
  <dc:language>en-US</dc:language>
  <cp:lastModifiedBy>Henri</cp:lastModifiedBy>
  <cp:lastPrinted>2015-12-23T21:00:00Z</cp:lastPrinted>
  <dcterms:modified xsi:type="dcterms:W3CDTF">2024-01-19T09:38:00Z</dcterms:modified>
  <cp:revision>2</cp:revision>
  <dc:subject/>
  <dc:title>ASSOCIATION POUR L’HISTOIRE DE LA PROTECTION DE LA NATURE ET DE L’ENVIRONNEMENT (AHPNE)</dc:title>
</cp:coreProperties>
</file>